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吉林省侨联机关干部建立“侨胞之家”联系点分配</w:t>
      </w:r>
      <w:r>
        <w:rPr/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1620"/>
        <w:gridCol w:w="1980"/>
      </w:tblGrid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  区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机关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长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延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长春市绿园区银融社区侨胞之家（红旗单位）</w:t>
            </w:r>
          </w:p>
          <w:p>
            <w:pPr>
              <w:pStyle w:val="Normal"/>
              <w:ind w:left="314" w:hanging="314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长春市朝阳区南湖街道湖东社区侨胞之家（红旗单位）</w:t>
            </w:r>
          </w:p>
          <w:p>
            <w:pPr>
              <w:pStyle w:val="Normal"/>
              <w:ind w:left="314" w:hanging="314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长春市朝阳区南湖街道二二八社区侨胞之家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延吉市河南街白山社区侨胞之家（未挂牌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延吉市河南街白川社区侨胞之家（未挂牌）</w:t>
            </w:r>
          </w:p>
          <w:p>
            <w:pPr>
              <w:pStyle w:val="Normal"/>
              <w:ind w:left="314" w:hanging="314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延吉市公园街园法社区侨胞之家（未挂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陈香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通  化</w:t>
            </w:r>
          </w:p>
          <w:p>
            <w:pPr>
              <w:pStyle w:val="Normal"/>
              <w:ind w:firstLine="1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吉  林</w:t>
            </w:r>
          </w:p>
          <w:p>
            <w:pPr>
              <w:pStyle w:val="Normal"/>
              <w:ind w:firstLine="1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梅河口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二道江区鸭园镇侨联工作站侨胞之家（标兵单位、</w:t>
            </w:r>
            <w:r>
              <w:rPr>
                <w:rFonts w:eastAsia="楷体" w:cs="楷体" w:ascii="楷体" w:hAnsi="楷体"/>
                <w:sz w:val="32"/>
                <w:szCs w:val="32"/>
              </w:rPr>
              <w:t>2016</w:t>
            </w:r>
            <w:r>
              <w:rPr>
                <w:rFonts w:ascii="楷体" w:hAnsi="楷体" w:cs="楷体" w:eastAsia="楷体"/>
                <w:sz w:val="32"/>
                <w:szCs w:val="32"/>
              </w:rPr>
              <w:t>年已挂牌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二道江区桃园街道东江社区侨胞之家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二道江区桃园街道前台社区侨胞之家（红旗单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、柳河县河北社区侨胞之家（红旗单位、</w:t>
            </w:r>
            <w:r>
              <w:rPr>
                <w:rFonts w:eastAsia="楷体" w:cs="楷体" w:ascii="楷体" w:hAnsi="楷体"/>
                <w:sz w:val="32"/>
                <w:szCs w:val="32"/>
              </w:rPr>
              <w:t>2016</w:t>
            </w:r>
            <w:r>
              <w:rPr>
                <w:rFonts w:ascii="楷体" w:hAnsi="楷体" w:cs="楷体" w:eastAsia="楷体"/>
                <w:sz w:val="32"/>
                <w:szCs w:val="32"/>
              </w:rPr>
              <w:t>年挂牌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sz w:val="32"/>
                <w:szCs w:val="32"/>
              </w:rPr>
              <w:t>、永吉县永安地产书画院侨胞之家（红旗单位</w:t>
            </w:r>
            <w:r>
              <w:rPr>
                <w:rFonts w:ascii="楷体" w:hAnsi="楷体" w:cs="楷体" w:eastAsia="楷体"/>
                <w:sz w:val="32"/>
                <w:szCs w:val="3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sz w:val="32"/>
                <w:szCs w:val="32"/>
              </w:rPr>
              <w:t>、梅河口市桥西社区侨胞之家（未挂牌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sz w:val="32"/>
                <w:szCs w:val="32"/>
              </w:rPr>
              <w:t>、梅河口市金华社区侨胞之家（未挂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关  波</w:t>
            </w:r>
          </w:p>
          <w:p>
            <w:pPr>
              <w:pStyle w:val="Normal"/>
              <w:ind w:firstLine="32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一 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第一侨联小组侨胞之家（未挂牌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第二侨联小组侨胞之家（未挂牌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第三侨联小组侨胞之家（未挂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崔  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延  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吉林大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通  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敦化市渤海街道红旗社区侨胞之家（红旗单位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敦化市民主街道林源社区侨胞之家（红旗单位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敦化市渤海街爱民社区侨胞之家（红旗单位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吉林大学侨胞之家（红旗单位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集安市城东街道站北社区侨胞之家（未挂牌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集安市黎明街道迎宾社区侨胞之家（红旗单位）（未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集安市通胜街道河西社区侨胞之家（未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集安市团结街道东盛社区侨胞之家（未挂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谭凤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40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吉林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蛟河市乌林朝鲜族乡侨胞之家（红旗单位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蛟河市民主街道金星村侨胞之家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蛟河市河北街侨胞之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蛟河市河北街永隆社区侨胞之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蛟河市新站镇新鲜村侨胞之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蛟河市民主街道首钢美丽城社区侨胞之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陈文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公主岭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公主岭市河北街道中粮社区侨胞之家（未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公主岭市河北街道农场社区侨胞之家（未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公主岭市河北街道朝阳社区侨胞之家（未挂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孙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辽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松原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辽源市东丰县东丰镇永青社区侨胞之家（未挂牌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辽源市龙山区康宁社区社会管理服务中心侨胞之家（未挂牌）</w:t>
            </w:r>
          </w:p>
          <w:p>
            <w:pPr>
              <w:pStyle w:val="Normal"/>
              <w:ind w:left="627" w:hanging="627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前郭县前郭尔罗斯镇郭尔罗斯社区侨胞之家（红旗单位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吉林省扶余华侨农场侨胞之家红旗单位（红旗单位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宁江区滨江街道滨江嘉园西社区侨胞之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314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朱东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白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长白县长白镇民主社区之家（红旗单位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长白县长白镇塔山社区之家（红旗单位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长白县长白镇绿江社区侨胞之家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长白县长白镇长松社区侨胞之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金  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sz w:val="32"/>
                <w:szCs w:val="32"/>
              </w:rPr>
              <w:t>通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东昌区民主街民强社区侨胞之家（红旗单位、</w:t>
            </w:r>
            <w:r>
              <w:rPr>
                <w:rFonts w:eastAsia="楷体" w:cs="楷体" w:ascii="楷体" w:hAnsi="楷体"/>
                <w:sz w:val="32"/>
                <w:szCs w:val="32"/>
              </w:rPr>
              <w:t>2016</w:t>
            </w:r>
            <w:r>
              <w:rPr>
                <w:rFonts w:ascii="楷体" w:hAnsi="楷体" w:cs="楷体" w:eastAsia="楷体"/>
                <w:sz w:val="32"/>
                <w:szCs w:val="32"/>
              </w:rPr>
              <w:t>年挂牌）</w:t>
            </w:r>
            <w:r>
              <w:rPr>
                <w:rFonts w:eastAsia="楷体" w:cs="楷体" w:ascii="楷体" w:hAnsi="楷体"/>
                <w:sz w:val="32"/>
                <w:szCs w:val="32"/>
              </w:rPr>
              <w:br/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东昌区民主街江南社区侨胞之家（</w:t>
            </w:r>
            <w:r>
              <w:rPr>
                <w:rFonts w:eastAsia="楷体" w:cs="楷体" w:ascii="楷体" w:hAnsi="楷体"/>
                <w:sz w:val="32"/>
                <w:szCs w:val="32"/>
              </w:rPr>
              <w:t>2016</w:t>
            </w:r>
            <w:r>
              <w:rPr>
                <w:rFonts w:ascii="楷体" w:hAnsi="楷体" w:cs="楷体" w:eastAsia="楷体"/>
                <w:sz w:val="32"/>
                <w:szCs w:val="32"/>
              </w:rPr>
              <w:t>年侨胞之家，</w:t>
            </w:r>
            <w:r>
              <w:rPr>
                <w:rFonts w:eastAsia="楷体" w:cs="楷体" w:ascii="楷体" w:hAnsi="楷体"/>
                <w:sz w:val="32"/>
                <w:szCs w:val="32"/>
              </w:rPr>
              <w:t>20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年红旗单位、已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东昌区龙泉街龙水社区侨胞之家（未挂牌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东昌区新站街胜利社区侨胞之家（未挂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王丽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通 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辉南县朝阳镇东街社区侨胞之家（未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辉南县朝阳镇富强社区侨胞之家（未挂牌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辉南县朝阳镇工农社区侨胞之家（未挂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陈  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3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一 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第四侨联小组侨胞之家（未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第六侨联小组侨胞之家（未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第八侨联小组侨胞之家（未挂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沈  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延 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延 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敦化市丹江街林泉社区侨胞之家（未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敦化市丹江街林峰社区侨胞之家（未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敦化市民主街中心社区侨胞之家（未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、敦化市胜利街民和社区侨胞之家（未挂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徐小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4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珲春市靖和街沿河社区侨胞之家（未挂牌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珲春市三家子满族乡侨胞之家（未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龙井市河西社区侨胞之家（红旗单位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、龙井市安民社区侨胞之家（未挂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张瑞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延 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图们市向上街道兴安社区侨胞之家（红旗单位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图们市新华街道新兴社区侨胞之家（未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图们市新华街新民社区侨胞之家（未挂牌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、图们市向上街道兴城社区侨胞之家（未挂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鹿丽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通 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东昌区团结街新风社区侨胞之家（未挂牌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东昌区老站街一建社区侨胞之家（未挂牌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东昌区民主街民主社区侨胞之家（未挂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东昌区光明街光复社区侨胞之家（未挂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崔丽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 xml:space="preserve">制表人：孙志华                                                      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20:00Z</dcterms:created>
  <dc:creator>lenovo</dc:creator>
  <dc:description/>
  <cp:keywords/>
  <dc:language>en-US</dc:language>
  <cp:lastModifiedBy>lenovo</cp:lastModifiedBy>
  <cp:lastPrinted>2018-03-23T15:13:00Z</cp:lastPrinted>
  <dcterms:modified xsi:type="dcterms:W3CDTF">2018-03-23T07:17:00Z</dcterms:modified>
  <cp:revision>343</cp:revision>
  <dc:subject/>
  <dc:title>全省侨胞之家申请明细表</dc:title>
</cp:coreProperties>
</file>