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color w:val="000000"/>
          <w:sz w:val="44"/>
          <w:szCs w:val="44"/>
        </w:rPr>
        <w:t xml:space="preserve">征 求 意 见 </w:t>
      </w:r>
      <w:r>
        <w:rPr/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98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您认为省侨商联合会目前有无换届必要？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您是否愿意加入省侨商联合会？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您对省侨商联合会开展工作的建议和希望？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您是否接受省侨商联合会采取缴纳会费制度？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如可以接受会费制度，您对于交纳会费标准的建议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会费标准（万元）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务副会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会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7:00Z</dcterms:created>
  <dc:creator>lenovo</dc:creator>
  <dc:description/>
  <cp:keywords/>
  <dc:language>en-US</dc:language>
  <cp:lastModifiedBy>lenovo</cp:lastModifiedBy>
  <cp:lastPrinted>2016-04-06T14:40:00Z</cp:lastPrinted>
  <dcterms:modified xsi:type="dcterms:W3CDTF">2016-04-07T01:17:00Z</dcterms:modified>
  <cp:revision>2</cp:revision>
  <dc:subject/>
  <dc:title>征求意见表</dc:title>
</cp:coreProperties>
</file>